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９回　技術経営・イノベーション大賞　応募用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令和２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9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2669"/>
        <w:gridCol w:w="5361"/>
      </w:tblGrid>
      <w:tr>
        <w:trPr>
          <w:trHeight w:val="351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件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／団体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進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筆頭者）　　　　　　　　　　　　　　　</w:t>
            </w:r>
          </w:p>
        </w:tc>
      </w:tr>
      <w:tr>
        <w:trPr>
          <w:trHeight w:val="34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2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3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2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3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18" w:hRule="atLeast"/>
        </w:trPr>
        <w:tc>
          <w:tcPr>
            <w:tcW w:w="1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）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319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720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）連絡者：当会事務局から連絡する際の窓口の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薦の場合は記入してください。（特になければ記載不要です。）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23"/>
              <w:gridCol w:w="5966"/>
            </w:tblGrid>
            <w:tr>
              <w:trPr>
                <w:trHeight w:val="357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推薦者の氏名（ふりがな）</w:t>
                  </w:r>
                </w:p>
              </w:tc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推薦者の会社名・所属・役職・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推薦者の所在地・電話</w:t>
                  </w:r>
                </w:p>
              </w:tc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〒　　　　　　　　　　　　　　　　　　   </w:t>
                  </w:r>
                  <w:r>
                    <w:rPr>
                      <w:sz w:val="20"/>
                      <w:szCs w:val="20"/>
                    </w:rPr>
                    <w:t>TEL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（本イノベーションの概要とポイントがわかるように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以内でまとめ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的意義</w:t>
            </w:r>
          </w:p>
        </w:tc>
      </w:tr>
      <w:tr>
        <w:trPr>
          <w:trHeight w:val="16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シーズやシーズの活用</w:t>
            </w:r>
          </w:p>
        </w:tc>
      </w:tr>
      <w:tr>
        <w:trPr>
          <w:trHeight w:val="10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シー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技術シーズが社外の場合、その経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との連携　有・無（いずれかに○をし、内容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学連携　有・無（いずれかに○をし、内容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ノベーションによって生み出した変化</w:t>
            </w:r>
          </w:p>
        </w:tc>
      </w:tr>
      <w:tr>
        <w:trPr>
          <w:trHeight w:val="84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客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方式の変化　有・無（既存のラインで生産ができるよう工夫した場合は「有」とします。いずれかに○をし、有の場合は変化の前・後の内容、またはその工夫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源・調達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モデル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・マネージメント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化・アウトカム</w:t>
            </w:r>
          </w:p>
        </w:tc>
      </w:tr>
      <w:tr>
        <w:trPr>
          <w:trHeight w:val="7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0"/>
                <w:szCs w:val="20"/>
              </w:rPr>
              <w:t>事業化時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OLE_LINK6"/>
            <w:bookmarkStart w:id="4" w:name="OLE_LINK5"/>
            <w:bookmarkStart w:id="5" w:name="OLE_LINK4"/>
            <w:bookmarkStart w:id="6" w:name="OLE_LINK6"/>
            <w:bookmarkStart w:id="7" w:name="OLE_LINK5"/>
            <w:bookmarkStart w:id="8" w:name="OLE_LINK4"/>
            <w:bookmarkEnd w:id="6"/>
            <w:bookmarkEnd w:id="7"/>
            <w:bookmarkEnd w:id="8"/>
          </w:p>
        </w:tc>
      </w:tr>
      <w:tr>
        <w:trPr>
          <w:trHeight w:val="5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化までの困難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困難を克服するためにとったアクショ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困難に対して組織やマネージメントが関わった克服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ベーションによって生み出した製品の販売数、新たな売上高と雇用者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累積値と単年の両方について記載してください。具体的な数値が記載できない場合、桁数（何億個、何億円、何十人）の記載を是非お願いします。本応募のみの利用であれば、その旨を記載ください。公表出来ない場合もその旨記載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合あるいは類似の事業や技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展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考資料・公表資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6:00Z</dcterms:created>
  <dc:creator>Owner</dc:creator>
  <dc:description/>
  <cp:keywords/>
  <dc:language>en-US</dc:language>
  <cp:lastModifiedBy>技術経営会議 事務局</cp:lastModifiedBy>
  <cp:lastPrinted>2019-05-11T09:25:00Z</cp:lastPrinted>
  <dcterms:modified xsi:type="dcterms:W3CDTF">2020-05-24T04:12:00Z</dcterms:modified>
  <cp:revision>11</cp:revision>
  <dc:subject/>
  <dc:title>文書番号</dc:title>
</cp:coreProperties>
</file>